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me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me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7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7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eneral Prim,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eneral Prim,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