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74 41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74 41 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589 23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589 23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avenc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avenc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undaciocollserola.cat, fundacio@fundaciocollserola.cat, escolavenc@fundaciocollsero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undaciocollserola.cat, fundacio@fundaciocollserola.cat, escolavenc@fundaciocollser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Crist Treball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Crist Treball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