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 Ga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 Ga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06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06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04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04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lexandregali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lexandregali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78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78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arítim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arítim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