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pla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pl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7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78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4040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4040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4040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4040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scolasplai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scolasplai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3784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3784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Maladeta, 75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Maladeta, 75-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