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 Ba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 Ba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7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7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56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56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43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43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792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792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. Can Ro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. Can Ro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def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def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