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nasi Iglé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nasi Iglé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57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57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57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57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9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9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ià Benlliure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ià Benlliure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ella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ella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