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Estany - ZER El Moianès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Estany - ZER El Moianès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3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3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9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9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onesti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onesti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t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