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Esteve - ZER El Carde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Esteve - ZER El Carde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8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80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6969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6969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6969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6969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808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808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Església, s/n (Valls de Torroell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Església, s/n (Valls de Torroell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s de Torru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s de Torru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