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Jau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Ja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8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80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7832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7832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7961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7961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809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809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au Casals 140-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au Casals 140-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rat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rat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