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Pe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Pe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7 42 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7 42 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7 42 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7 42 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ejo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ejo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apejo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apejo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, 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, 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