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rsell i Barta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rsell i Barta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17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17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807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807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81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81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l'Estaci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l'Estaci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