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 i Hú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 i Hú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87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87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87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87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1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1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on La Bal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on La Bal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