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'Institut del Tea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'Institut del Te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73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73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73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73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delteatr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delteatr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.teatre@institutdelteatr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.teatre@institutdelteatr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rgarida Xirg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rgarida Xirg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ESCEN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ESCEN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Esce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Es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