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41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41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24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24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nservatorilice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nservatorilice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4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4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u de la Rambla, 82-88/c. Tàpi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u de la Rambla, 82-88/c. Tàpi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pt" to="142.95pt,19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8pt" to="262.95pt,19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pt" to="461.95pt,19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8pt" to="518.95pt,19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8pt" to="572.95pt,19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7pt" to="142.95pt,21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0"/>
                <wp:effectExtent l="3810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7pt" to="262.95pt,21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7pt" to="461.95pt,21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pt" to="518.95pt,21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7pt" to="572.95pt,21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3pt" to="142.95pt,483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3pt" to="262.95pt,483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3pt" to="461.95pt,483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3pt" to="518.95pt,483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pt" to="572.95pt,483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34290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LA MÚSICA TRADICIONAL Y POPULA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LA MÚSICA TRADICIONAL Y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la Música Tradicional y Popu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la Música Tradicional y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228600"/>
                <wp:effectExtent l="0" t="0" r="0" b="0"/>
                <wp:wrapNone/>
                <wp:docPr id="2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22860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19050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ZZ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190500"/>
                <wp:effectExtent l="0" t="0" r="0" b="0"/>
                <wp:wrapNone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zz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19050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19050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228600"/>
                <wp:effectExtent l="0" t="0" r="0" b="0"/>
                <wp:wrapNone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190500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19050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190500"/>
                <wp:effectExtent l="0" t="0" r="0" b="0"/>
                <wp:wrapNone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19050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228600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22860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228600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19050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22860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3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3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3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3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22860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228600"/>
                <wp:effectExtent l="0" t="0" r="0" b="0"/>
                <wp:wrapNone/>
                <wp:docPr id="3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190500"/>
                <wp:effectExtent l="0" t="0" r="0" b="0"/>
                <wp:wrapNone/>
                <wp:docPr id="3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228600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19050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19050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190500"/>
                <wp:effectExtent l="0" t="0" r="0" b="0"/>
                <wp:wrapNone/>
                <wp:docPr id="3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190500"/>
                <wp:effectExtent l="0" t="0" r="0" b="0"/>
                <wp:wrapNone/>
                <wp:docPr id="3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