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22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22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313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313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massa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massa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@escolamassa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@escolamassa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Garduny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Garduny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ES ART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ES ART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 Tex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 Tex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MU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Mu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