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talu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talu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69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69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69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69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5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5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entí Almirall,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entí Almirall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