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l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l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10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10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dolme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dolme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8673@xtec.cat, info@cedolme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8673@xtec.cat, info@cedolme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iera Blanca, 184-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iera Blanca, 184-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