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lz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lz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09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09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014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014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zi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zi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0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0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satge Salvador Rie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satge Salvador Rie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