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da Xir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da Xir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39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39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41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41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ies-margarida-xirg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ies-margarida-xirg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0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0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. de Collblanch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. de Collblanch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