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orrib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orrib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12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12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12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Mare de Déu de Lourdes, 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Mare de Déu de Lourdes, 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2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rrass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rras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