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òfor Mes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òfor M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04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04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04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04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92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92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.V. Foix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.V. Foix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