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Ferrà i Es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Ferrà i Est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2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2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3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3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brià Montserrat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brià Montserrat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