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Ll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Ll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07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07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07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07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3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3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Remolar/av. Pompeu Fab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Remolar/av. Pompeu Fab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