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è Rod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è Rod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38217, 933541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38217, 933541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38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38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rcerodoreda.wixsite.com/esc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rcerodoreda.wixsite.com/esc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471@xtec.cat, escola@mercerodoredabc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471@xtec.cat, escola@mercerodoredabc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subi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subi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