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l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l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37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37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35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35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lapalm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lapalm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lapalmer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lapalmer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cili de Trento, 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cili de Trento, 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