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x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x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85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85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0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0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taxon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taxon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5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5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arnés, 6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arnés, 60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