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nt d'en Me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nt d'en Me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9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9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3533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3533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5027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5027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torrentdenmeli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torrentdenmeli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953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953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arsòvia, 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arsòvia, 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