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rj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rj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51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51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51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51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5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5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Àncor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Àncor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