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 del C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 del C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3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3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3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3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ora.xtec.cat/ceip-smcros/mood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ora.xtec.cat/ceip-smcros/mood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5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5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C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C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