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amí del Cr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amí del Cr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3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396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3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3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99356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99356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39616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39616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da. Cros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da. Cros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3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