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'Agull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'Agull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6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220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220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52205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52205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63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63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Majo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Majo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p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p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