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g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g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94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94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4947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4947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67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67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ndústria, 42-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ndústria, 42-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 Castel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 Castel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