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Pl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Pl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9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9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07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07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07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07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971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971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nstitució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nstitució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lag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lag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