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ont Trencat - ZER Baix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ont Trencat - ZER Baix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4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4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84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84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7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7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queroles, 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queroles, 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