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llat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llat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9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9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8115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8115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8110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8110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989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989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us UAB, s/n (Bellater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us UAB, s/n (Bellater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danyol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danyol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