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0890, 620066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0890, 620066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0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0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escoladelm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escoladelm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0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0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eroni Anyé i Casanovas, 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eroni Anyé i Casanovas, 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