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d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d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8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8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76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76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lasede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lased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1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1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6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67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