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cà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cà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0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0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0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2505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2505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icar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icar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icari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icari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octor Trueta, 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octor Trueta,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