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Damián Sagrados Coraz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Damián Sagrados Coraz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0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312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312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563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563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padredamianssc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padredamianssc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administracio@padredamiansscc.net, comunicacio@padredamiansscc.net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administracio@padredamiansscc.net, comunicacio@padredamiansscc.net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allvidrer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allvidrer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