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c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c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0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0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026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026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iga ctra. N-I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iga ctra. N-I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r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r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