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rcè Rodor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rcè Rodor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0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0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346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346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326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326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034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034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atalunya, 30-36 (barri de Llored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atalunya, 30-36 (barri de Llore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