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madeu Vi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madeu V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0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0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1056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1056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2073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2073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040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040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Fra Luis de    León, 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Fra Luis de    León, 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bad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bad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