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la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la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0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0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85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85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36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36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052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052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gunto, 5 (edifici la Lla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gunto, 5 (edifici la Lla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