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 Pous i Arg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 Pous i Arg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0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0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13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13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06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06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055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055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oma, 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oma, 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ll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l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 Ali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