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Vid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Vid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2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2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2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2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06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06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Ced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Ced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