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80 06 08, 93 204 19 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80 06 08, 93 204 19 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4 15 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4 15 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taig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taig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jpujol@escolataig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jpujol@escolataig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allvidrera,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allvidrera,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