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p Car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p Car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1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1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8358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8358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8358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8358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116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116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rasi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rasi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