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Clade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Clade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44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44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44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44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2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2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u-Solita i Plega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u-Solita i Plega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