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peh-Tres Tor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peh-Tres Tor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1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 11 00 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 11 00 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speh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speh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135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135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Escoles Pie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Escoles Pie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