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e Xamfrà-Taller Sant Miq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e Xamfrà-Taller Sant Miq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14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14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era Pahis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era Pahis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